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329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оглашению о предоставлении из областного бюджета грантов в форме субсидий юридическим лиц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г. № ______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лана мероприятий по достижению результа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ранта (контрольных точек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_________ 20__ г.</w:t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2896"/>
        <w:gridCol w:w="6602"/>
        <w:gridCol w:w="1701"/>
      </w:tblGrid>
      <w:tr>
        <w:trPr/>
        <w:tc>
          <w:tcPr>
            <w:tcW w:w="6360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636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2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средств областного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убернато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авительства Орловской области</w:t>
            </w:r>
          </w:p>
        </w:tc>
        <w:tc>
          <w:tcPr>
            <w:tcW w:w="6602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анта</w:t>
            </w:r>
          </w:p>
        </w:tc>
        <w:tc>
          <w:tcPr>
            <w:tcW w:w="289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 в форме субсидии из областного бюджета некоммерческим неправительственным организациям на развитие гражданского общества</w:t>
            </w:r>
          </w:p>
        </w:tc>
        <w:tc>
          <w:tcPr>
            <w:tcW w:w="660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34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 документа                __________________________________</w:t>
      </w:r>
    </w:p>
    <w:p>
      <w:pPr>
        <w:pStyle w:val="ConsPlusNormal"/>
        <w:ind w:firstLine="28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(первичный – «0», уточненный – «1», «2», «3», «…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5"/>
        <w:gridCol w:w="783"/>
        <w:gridCol w:w="705"/>
        <w:gridCol w:w="870"/>
        <w:gridCol w:w="930"/>
        <w:gridCol w:w="1485"/>
        <w:gridCol w:w="992"/>
        <w:gridCol w:w="1560"/>
        <w:gridCol w:w="1134"/>
        <w:gridCol w:w="1134"/>
        <w:gridCol w:w="1134"/>
        <w:gridCol w:w="1701"/>
      </w:tblGrid>
      <w:tr>
        <w:trPr/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предоставления гранта, контрольные точк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(дд.мм.гггг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а отклонен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(прогнозны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гран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точки отчетного период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очки планового пери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гран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точки отчетного период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очки планового пери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 ______________ 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уполномоченное лицо)            (должность)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полнитель ___________ _________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(фамилия, инициалы)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" w:after="0"/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7z0">
    <w:name w:val="WW8Num7z0"/>
    <w:qFormat/>
    <w:rPr>
      <w:spacing w:val="-3"/>
      <w:w w:val="10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w w:val="105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2"/>
      <w:sz w:val="26"/>
      <w:szCs w:val="26"/>
      <w:lang w:val="ru-RU" w:bidi="ar-SA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basedOn w:val="Style13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43" w:after="0"/>
      <w:ind w:left="124" w:firstLine="432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7" w:after="0"/>
      <w:ind w:left="88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2DC56731627E7302AF2A93FDF8D64C56B6832797F20A4A380C9F013C2A7F6764DADB498238580CA5513BD7E7N2B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41:00Z</dcterms:created>
  <dc:creator>Блохина</dc:creator>
  <dc:description/>
  <dc:language>en-US</dc:language>
  <cp:lastModifiedBy>eaf</cp:lastModifiedBy>
  <cp:lastPrinted>2021-11-23T18:07:00Z</cp:lastPrinted>
  <dcterms:modified xsi:type="dcterms:W3CDTF">2023-07-20T09:41:00Z</dcterms:modified>
  <cp:revision>2</cp:revision>
  <dc:subject/>
  <dc:title/>
</cp:coreProperties>
</file>