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404"/>
      </w:tblGrid>
      <w:tr>
        <w:trPr/>
        <w:tc>
          <w:tcPr>
            <w:tcW w:w="64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предоставлении из областного бюджета грантов в форме субсидий юрид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г. № _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 Получателя, источником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вляется гра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 состоянию на 1 _____ 20 ___г.</w:t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именование структурного элемента государственной программы (регионального проекта) &lt;3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– «0», уточненный – «1», «2», «3», «...»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ыплатах, осуществляемых за счет средств гра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3119"/>
        <w:gridCol w:w="2126"/>
      </w:tblGrid>
      <w:tr>
        <w:trPr>
          <w:trHeight w:val="322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стро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ило средств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обла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по расходам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персоналу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труда штат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ховые взн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выплат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андировочны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с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, аренда специализированного оборудования, инвентаря и сопутствующи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 поддержка сайтов, информационных систем и иные аналогичны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юридических, информационных, консультационных услуг и иные аналогичны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публичных мероприятий (семинаров, тренингов, пресс-конференций, обучения)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ательские, полиграфические и сопутствующи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рям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щено в областной бюджет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обязательствах, источником финансового обеспечения которых является гр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3119"/>
        <w:gridCol w:w="2126"/>
      </w:tblGrid>
      <w:tr>
        <w:trPr>
          <w:trHeight w:val="322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стро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обязательств, принятых в целях достижения результата предоставления гранта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ыплатам персоналу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плате труда штатны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ыплатам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уплате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траховым взн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иным выплат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омандировочным расходам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фисным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иобретению, аренде специализированного оборудования, инвентаря и сопутствующие расходы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зработке и поддержке сайтов, информационных систем и иных аналогичных расходов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оплате юридических, информационных, консультационных услуг и иных аналогичных расходов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 на проведение публичных мероприятий (семинаров, тренингов, пресс-конференций, обучения)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издательским, полиграфическим и сопутствующим расходам,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чим прямым расх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олучателя ______________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полномоченное лицо)            (должность)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 __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(фамилия, инициалы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7z0">
    <w:name w:val="WW8Num7z0"/>
    <w:qFormat/>
    <w:rPr>
      <w:spacing w:val="-3"/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5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43" w:after="0"/>
      <w:ind w:left="124" w:firstLine="43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DC56731627E7302AF2A93FDF8D64C56B6832797F20A4A380C9F013C2A7F6764DADB498238580CA5513BD7E7N2B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2:00Z</dcterms:created>
  <dc:creator>Блохина</dc:creator>
  <dc:description/>
  <dc:language>en-US</dc:language>
  <cp:lastModifiedBy>eaf</cp:lastModifiedBy>
  <cp:lastPrinted>2024-05-20T16:36:00Z</cp:lastPrinted>
  <dcterms:modified xsi:type="dcterms:W3CDTF">2024-06-19T06:52:00Z</dcterms:modified>
  <cp:revision>2</cp:revision>
  <dc:subject/>
  <dc:title/>
</cp:coreProperties>
</file>