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редоставлении из областного бюджета грантов в форме субсидий юридическим лицам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г. № _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облюдении условий предоставлении гра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1"/>
        <w:gridCol w:w="1842"/>
        <w:gridCol w:w="3402"/>
        <w:gridCol w:w="3685"/>
      </w:tblGrid>
      <w:tr>
        <w:trPr/>
        <w:tc>
          <w:tcPr>
            <w:tcW w:w="47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убернато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ительства Орловской области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- Получателя в соответствии с единым государственным реестром юридических ли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- Получателя (ИНН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Получателя (ОГРН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шения, номер соглаш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на реализацию которого предоставляется гран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роекта (день, месяц, год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часть отчета о соблюдении условий предоставления гранта и достижения результата предоставления гранта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1775"/>
        <w:gridCol w:w="1775"/>
        <w:gridCol w:w="1701"/>
        <w:gridCol w:w="1417"/>
        <w:gridCol w:w="1843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проекта, предусмотренная бюджетом проекта (согласно соглашению)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фактически произведенных,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ая сумма согласно смете проекта на конец отчетного периода (столбец 3 - столбец 4), руб.</w:t>
            </w:r>
          </w:p>
        </w:tc>
      </w:tr>
      <w:tr>
        <w:trPr>
          <w:trHeight w:val="8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гра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г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</w:tr>
      <w:tr>
        <w:trPr>
          <w:trHeight w:val="1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е расход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е, полиграфические и сопутствующи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ямы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___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________</w:t>
            </w:r>
          </w:p>
        </w:tc>
      </w:tr>
      <w:tr>
        <w:trPr>
          <w:trHeight w:val="1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(реестр) расходов на реализацию проекта за 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за отчетный период (в руб.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2976"/>
        <w:gridCol w:w="1701"/>
        <w:gridCol w:w="1560"/>
        <w:gridCol w:w="3118"/>
        <w:gridCol w:w="1701"/>
        <w:gridCol w:w="31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писания денежных средств со счета получателя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ного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(назначение)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тверждающих докумен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Оплат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Командировоч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Офис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аренда специализированного оборудования, инвентаря и сопутствующи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Приобретение, аренда специализированного оборудования, инвентаря и сопутствующи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держка сайтов, информационных систем и иные аналогичны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Разработка и поддержка сайтов, информационных систем и иные аналогич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юридических, информационных, консультационных услуг и иные аналогичны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Оплата юридических, информационных, консультационных услуг и иные аналогич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мероприят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Расходы на проведение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е, полиграфические и сопутствующи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Издательские, полиграфические и сопутствующи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ямы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Прочие прям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422"/>
        <w:gridCol w:w="6102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денежных средств из суммы полученных платежей по гранту на расчетном счете получателя гранта, указанном в Соглашении, на начало отчетного период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тежей по гранту, полученных на расчетный счет, указанный в Соглашен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нарастающим итогом с начала реализации проекта)</w:t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ических расходов на реализацию проекта за счет гран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нарастающим итогом с начала реализации проекта)</w:t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денежных средств из суммы полученных платежей по гранту на расчетном счете получателя гранта, указанном в Соглашении, на конец отчетного период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(реестр) расходов на реализацию проекта за 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офинансирования за отчетный период (в руб.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2976"/>
        <w:gridCol w:w="1701"/>
        <w:gridCol w:w="1560"/>
        <w:gridCol w:w="3118"/>
        <w:gridCol w:w="1701"/>
        <w:gridCol w:w="31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писания денежных средств со счета получателя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ного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(назначение)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тверждающих докумен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Оплат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Командировоч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Офис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аренда специализированного оборудования, инвентаря и сопутствующи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Приобретение, аренда специализированного оборудования, инвентаря и сопутствующи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держка сайтов, информационных систем и иные аналогичны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Разработка и поддержка сайтов, информационных систем и иные аналогич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юридических, информационных, консультационных услуг и иные аналогичны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Оплата юридических, информационных, консультационных услуг и иные аналогич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мероприят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Расходы на проведение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е, полиграфические и сопутствующи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Издательские, полиграфические и сопутствующи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ямые расх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атье расходов «Прочие прям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отчета о соблюдении условий предоставления гранта и достижения результата предоставления гра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75"/>
        <w:gridCol w:w="810"/>
        <w:gridCol w:w="1699"/>
        <w:gridCol w:w="510"/>
        <w:gridCol w:w="1198"/>
        <w:gridCol w:w="1233"/>
        <w:gridCol w:w="1264"/>
        <w:gridCol w:w="492"/>
        <w:gridCol w:w="41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а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ыполнен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соответствия запланированным параметрам (в случае налич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127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&lt;*&gt; Информация, указанная Вами в данном поле отчета, будет доступна для посетителей сайта Администрации Губернатора и Правительства Орловской области (в том числе, представителей СМИ)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содержания деятельности по проекту за отчетный период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в свободной форме описать деятельность по проекту за соответствующий отчетный период, в том числе дать общую оценку успешности проведе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символов для заполнения поля отчетности - 2000 знаков.</w:t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зор (описание) проведенных за отчетный период мероприятий (запланированные сроки (по приведенному в заявке календарному плану), фактические сроки выполнения, полученные результаты с указанием применимых количественных и (или) качественных показателей) </w:t>
            </w:r>
            <w:hyperlink w:anchor="P1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 (запланированная и фактическая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зультаты мероприятия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результаты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128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&lt;*&gt; Информация, указанная Вами в данном поле отчета, будет доступна для посетителей сайта Администрации Губернатора и Правительства орловской области (в том числе, представителей СМИ)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достигнутые результаты реализации проекта за отчетный период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поле необходимо перечислить результаты за отчетный период в соответствии с запланированными.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лектронные ссылки на публикации и (или) материалы, содержащие информацию о реализации проекта за отчетный период, в средствах массовой информации и сети «Интернет» (включая социальные сети)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указать ссылки на материалы, в которых упоминаются или описываются мероприятия проекта, ход его реал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указанная Вами в данном поле отчета, будет доступна для посетителей сайта Оператора (в том числе, представителей С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: материалы должны быть доступны по указанным ссылкам до срока истечения действия Соглаш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символов для заполнения данного поля отчетности - 1500 знак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информации по данному разделу укажите «НЕТ».</w:t>
            </w:r>
          </w:p>
        </w:tc>
      </w:tr>
      <w:tr>
        <w:trPr/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тографии с мероприятий, проведенных в отчетном периоде, а также видео- и аудиозаписи (если такие записи производились Получателем) выступлений (докладов) участников, оплата выступления и (или) проезд, проживание, питание которых осуществлялись за счет средств гранта (при условии, что такие фотографии, записи не содержатся в публикациях, материалах, указанных в подпункте 5 настоящего пункта)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е поле отчета следует помещать фотографии с мероприятий. Фотографии должны быть скопированы непосредственно в текст отче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ждой фотографии необходимо сделать подпись, обязательно содержащую порядковый номер в отчете и наименование мероприятия, его дату, место проведения и иные значимые данные. Например: «1. Семинар по инклюзивному образованию, Орёл, 10.10.2019».</w:t>
            </w:r>
          </w:p>
        </w:tc>
      </w:tr>
      <w:tr>
        <w:trPr/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</w:t>
            </w:r>
          </w:p>
        </w:tc>
      </w:tr>
      <w:tr>
        <w:trPr/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, дата, место проведения, иные значимые данны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именование, дата, место проведения, иные значимые данные</w:t>
            </w:r>
          </w:p>
        </w:tc>
      </w:tr>
      <w:tr>
        <w:trPr/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данное поле помещаются ссылки на видео- и аудиозаписи (если такие записи производились Получателем) выступлений (докладов) участников, оплата выступления и (или) проезд, проживание, питание которых осуществлялись за счет средств гран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размещать ссылки на общедоступные файловые хранилища и сервисы, социальные сети, с тем, чтобы ссылка работала вне зависимости от работоспособности сайта Получа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: материалы должны быть доступны по указанным ссылкам до срока истечения действия Соглаш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указанная Вами в данном поле отчета, будет доступна для посетителей сайта Администрации (в том числе, представителей СМИ)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лектронные версии материалов (бюллетеней, брошюр, буклетов, газет, докладов, журналов, книг, презентаций, сборников и иных), созданных с использованием гранта в отчетном периоде (при условии, что такие материалы не содержатся в материалах, указанных в подпункте 5 настоящего пункта)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е поле отчета следует помещать ссылки на электронные версии материалов, созданных за счет средств гран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риалы можно размещать в файлообменных сервисах в сети Интернет (например, Яндекс.Дис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сылка должна сопровождаться кратким пояснением с наименованием материала, условиями и планами по распространению, сведениями о количестве просмотров/скачиваний за отчетный пери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: материалы должны быть доступны по указанным ссылкам до срока истечения действия Соглаш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информации по данному разделу укажите «НЕТ».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собственном вкладе организации и использованном на реализацию проекта за отчетный период софинансировании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 реализации мероприятий, соответствующих сроку отчетного периода, использовались собственные средства организации или партнеров, необходимо перечислить мероприятия, статьи расходов и объем софинанс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символов для заполнения поля отчетности - 2000 зна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полнительная информация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поле возможно указать дополнительную информацию, касающуюся реализации проекта в отчетном период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символов для заполнения поля отчетности - 2000 знак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информации по данному разделу укажите «НЕТ».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атели, необходимые для достижения результата предоставления гранта: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некоммерческой неправительственной организацией на дату завершения реализации Проекта – ______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участников мероприятий, принявших участие в проведенных некоммерческой неправительственной организацией мероприятиях на дату завершения реализации Проекта – _______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чество публикаций информации о Проекте (социальные сети, интернет-сайты, иные СМИ) – _______.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ИО лица, подписывающего отчетность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олномочий лица, подписывающего отчетность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указать наименование документа, на основании которого у лица, указанного выше, имеются полномочия по подписанию Соглашения с Оператором. Наименование указывается в родительном падеж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: Устава, Доверенности № 1 от 01.08.2017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документа-основания, отличного от устава, необходимо указать даты документа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приведенных в настоящем отчете, подтвержд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Получателя ______________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(должность)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 ___________ __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фамилия, инициалы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7" w:after="0"/>
      <w:ind w:left="88" w:hanging="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7:00Z</dcterms:created>
  <dc:creator>eaf</dc:creator>
  <dc:description/>
  <cp:keywords/>
  <dc:language>en-US</dc:language>
  <cp:lastModifiedBy>eaf</cp:lastModifiedBy>
  <cp:lastPrinted>2022-10-27T15:30:00Z</cp:lastPrinted>
  <dcterms:modified xsi:type="dcterms:W3CDTF">2023-07-20T09:13:00Z</dcterms:modified>
  <cp:revision>85</cp:revision>
  <dc:subject/>
  <dc:title/>
</cp:coreProperties>
</file>