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404"/>
      </w:tblGrid>
      <w:tr>
        <w:trPr/>
        <w:tc>
          <w:tcPr>
            <w:tcW w:w="64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глашению о предоставлении из областного бюджета грантов в форме субсидий юридическим лиц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г. № ______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существлении расходов Получателя, источником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является гран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 состоянию на 1 _____ 20 ___г.</w:t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077"/>
      </w:tblGrid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Наименование структурного элемента государственной программы (регионального проекта) &lt;3&gt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оглаш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ш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ичный – «0», уточненный – «1», «2», «3», «...»)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; квартальная; годова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выплатах, осуществляемых за счет средств гра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3119"/>
        <w:gridCol w:w="2126"/>
      </w:tblGrid>
      <w:tr>
        <w:trPr>
          <w:trHeight w:val="322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стро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упило средств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рат дебиторской задолженности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 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ы по расходам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ы персоналу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труда штатны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ы физическим лицам (за исключением индивидуальных предпринимателей) за оказание ими услуг (выполнение работ) по гражданско-правовым догово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ховые взн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выплаты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андировочные расходы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сны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, аренда специализированного оборудования, инвентаря и сопутствующие расходы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поддержка сайтов, информационных систем и иные аналогичные расходы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юридических, информационных, консультационных услуг и иные аналогичные расходы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публичных мероприятий (семинаров, тренингов, пресс-конференций, обучения)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тельские, полиграфические и сопутствующие расходы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рямы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ращено в областной бюджет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расходованных не по целевому на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зультате применения штрафных сан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обязательствах, источником финансового обеспечения которых является гра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3119"/>
        <w:gridCol w:w="2126"/>
      </w:tblGrid>
      <w:tr>
        <w:trPr>
          <w:trHeight w:val="322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стро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обязательств, принятых в целях достижения результата предоставления гранта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ыплатам персоналу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плате труда штатны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ыплатам физическим лицам (за исключением индивидуальных предпринимателей) за оказание ими услуг (выполнение работ) по гражданско-правовым догово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плате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траховым взн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иным выплаты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омандировочным расходам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фисным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иобретению, аренде специализированного оборудования, инвентаря и сопутствующие расходы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зработке и поддержке сайтов, информационных систем и иных аналогичных расходов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плате юридических, информационных, консультационных услуг и иных аналогичных расходов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ходам на проведение публичных мероприятий (семинаров, тренингов, пресс-конференций, обучения)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издательским, полиграфическим и сопутствующим расходам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очим прямым расход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Получателя ______________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полномоченное лицо)            (должность)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 _________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фамилия, инициалы)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7z0">
    <w:name w:val="WW8Num7z0"/>
    <w:qFormat/>
    <w:rPr>
      <w:spacing w:val="-3"/>
      <w:w w:val="10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w w:val="105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43" w:after="0"/>
      <w:ind w:left="124" w:firstLine="432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7" w:after="0"/>
      <w:ind w:left="8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2DC56731627E7302AF2A93FDF8D64C56B6832797F20A4A380C9F013C2A7F6764DADB498238580CA5513BD7E7N2B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2:00Z</dcterms:created>
  <dc:creator>Блохина</dc:creator>
  <dc:description/>
  <dc:language>en-US</dc:language>
  <cp:lastModifiedBy>eaf</cp:lastModifiedBy>
  <cp:lastPrinted>2021-11-23T18:07:00Z</cp:lastPrinted>
  <dcterms:modified xsi:type="dcterms:W3CDTF">2023-07-20T09:42:00Z</dcterms:modified>
  <cp:revision>2</cp:revision>
  <dc:subject/>
  <dc:title/>
</cp:coreProperties>
</file>