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шение № 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 в форме субсидий юрид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Орел                                                                     ____ __________ 2024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Департамент внутренней политики и развития местного самоуправления Орловской области, которому как получателю средств областного бюджета доведены лимиты бюджетных обязательств на предоставление гранта в форме субсидии, именуемый в дальнейшем «Главный распорядитель средств областного бюджета», в лице руководителя Департамента внутренней политики и развития местного самоуправления Орловской области Данилевской Екатерины Владимировны, действующего на основании Положения о Департаменте внутренней политики и развития местного самоуправления Орловской области, утвержденного постановлением Правительства Орловской области от 29 декабря 2023 года № 961 «Об утверждении Положения о Департаменте внутренней политики и развития местного самоуправления Орловской области», с одной стороны, и некоммерческая организация _________________________________, именуемая в дальнейшем также Получатель, в лице ___________________________, действующего на основании _____________, с другой стороны, далее именуемые Стороны, в соответствии с Бюджетным кодексом Российской Федерации, постановлением Правительства Орловской области от 27 апреля 2021 года № 242 «Об утверждении Порядка предоставления грантов в форме субсидий из областного бюджета некоммерческим неправительственным организациям на развитие гражданского общества» (далее – Правила предоставления гранта), приказом Департамента внутренней политики и развития местного самоуправления Орловской области от _______2024 года № __ «О предоставлении грантов в форме субсидий из областного бюджета некоммерческим неправительственным организациям на развитие гражданского общества в 2024 году» заключили настоящее Соглашение о нижеследующем.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едме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ного бюджета гранта в форм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 (далее также –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)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ского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 в целях финансо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ра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ых с реализацией проекта «________________» (далее – Проект).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ранта</w:t>
      </w:r>
    </w:p>
    <w:p>
      <w:pPr>
        <w:pStyle w:val="Normal"/>
        <w:ind w:firstLine="709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 xml:space="preserve">2.1. Грант предоставляется на цель, указанную в разделе </w:t>
      </w:r>
      <w:r>
        <w:rPr>
          <w:w w:val="105"/>
          <w:sz w:val="28"/>
          <w:szCs w:val="28"/>
          <w:lang w:val="en-US" w:eastAsia="en-US"/>
        </w:rPr>
        <w:t>I</w:t>
      </w:r>
      <w:r>
        <w:rPr>
          <w:w w:val="105"/>
          <w:sz w:val="28"/>
          <w:szCs w:val="28"/>
          <w:lang w:eastAsia="en-US"/>
        </w:rPr>
        <w:t xml:space="preserve"> настоящего Соглашения, в размере _______,00 (_________________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  <w:lang w:eastAsia="en-US"/>
        </w:rPr>
        <w:t>2.1.1. в пределах лимитов бюджетных обязательств, доведенных Главному распорядителю средств областного бюджета как получателю средств областного бюджета, по кодам классификации расходов бюджетов Российской Федерации (далее – коды БК), в следующем размере:</w:t>
      </w:r>
    </w:p>
    <w:p>
      <w:pPr>
        <w:pStyle w:val="Normal"/>
        <w:ind w:firstLine="709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в 2024 году _______,00 (_________________) рублей 00 копеек – по коду БК 795 0113 6640374530 633.</w:t>
      </w:r>
    </w:p>
    <w:p>
      <w:pPr>
        <w:pStyle w:val="Style21"/>
        <w:numPr>
          <w:ilvl w:val="0"/>
          <w:numId w:val="5"/>
        </w:numPr>
        <w:spacing w:before="0" w:after="0"/>
        <w:ind w:left="0" w:hanging="720"/>
        <w:jc w:val="center"/>
        <w:rPr/>
      </w:pPr>
      <w:r>
        <w:rPr>
          <w:sz w:val="28"/>
          <w:szCs w:val="28"/>
        </w:rPr>
        <w:t>Услов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анта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Грант предоста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:</w:t>
      </w:r>
    </w:p>
    <w:p>
      <w:pPr>
        <w:pStyle w:val="Style21"/>
        <w:spacing w:before="0" w:after="0"/>
        <w:ind w:left="0" w:firstLine="432"/>
        <w:rPr>
          <w:sz w:val="28"/>
          <w:szCs w:val="28"/>
        </w:rPr>
      </w:pPr>
      <w:r>
        <w:rPr>
          <w:w w:val="105"/>
          <w:sz w:val="28"/>
          <w:szCs w:val="28"/>
        </w:rPr>
        <w:t>3.1.1. на финансовое обеспечение затрат, источником финансового обеспечения которых является грант, в соответствии с перечнем согласно приложению 1 к настоящему Соглашению, которое являе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.2. Перечис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ом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.2.1.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ткрытый в __________________________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.2.1.1. 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дн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уп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ного распорядителя средств областного бюджета.</w:t>
      </w:r>
    </w:p>
    <w:p>
      <w:pPr>
        <w:pStyle w:val="Normal"/>
        <w:ind w:firstLine="709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3.3. Условием предоставления гранта является согласие Получателя на осуществление в отношении него проверки </w:t>
      </w:r>
      <w:r>
        <w:rPr>
          <w:sz w:val="28"/>
          <w:szCs w:val="28"/>
        </w:rPr>
        <w:t>Главным распорядителем средств областного бюджета</w:t>
      </w:r>
      <w:r>
        <w:rPr>
          <w:w w:val="105"/>
          <w:sz w:val="28"/>
          <w:szCs w:val="28"/>
        </w:rPr>
        <w:t xml:space="preserve">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ем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ыраж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с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лучател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уществл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каза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верок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уществляетс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уте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дписа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е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я.</w:t>
      </w:r>
    </w:p>
    <w:p>
      <w:pPr>
        <w:pStyle w:val="Style21"/>
        <w:numPr>
          <w:ilvl w:val="0"/>
          <w:numId w:val="5"/>
        </w:numPr>
        <w:spacing w:before="0" w:after="0"/>
        <w:ind w:left="0" w:hanging="72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Взаимодействи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областного бюджета обязуется: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беспечи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дел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III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беспечивать перечисление гранта на счет Получателя, указанный в разделе VIII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3.2.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устанавливать: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на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 характеристики результата согласно прилож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,</w:t>
      </w:r>
      <w:r>
        <w:rPr>
          <w:spacing w:val="2"/>
          <w:w w:val="105"/>
          <w:sz w:val="28"/>
          <w:szCs w:val="28"/>
        </w:rPr>
        <w:t xml:space="preserve"> которое </w:t>
      </w:r>
      <w:r>
        <w:rPr>
          <w:w w:val="105"/>
          <w:sz w:val="28"/>
          <w:szCs w:val="28"/>
        </w:rPr>
        <w:t>являетс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тъемлемой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ью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/>
      </w:pPr>
      <w:r>
        <w:rPr>
          <w:sz w:val="28"/>
          <w:szCs w:val="28"/>
        </w:rPr>
        <w:t>план мероприятий по достижению результатов предоставления гранта (контрольных точек) согласно приложению 3 к настоящему Соглашению, которое является неотъемлемой частью настоящего Соглашения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уществл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и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ений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предоставления гранта, </w:t>
      </w:r>
      <w:r>
        <w:rPr>
          <w:w w:val="105"/>
          <w:sz w:val="28"/>
          <w:szCs w:val="28"/>
        </w:rPr>
        <w:t xml:space="preserve">характеристик результата, плана мероприятий по достижению результатов предоставления гранта (контрольные точки)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новании: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а о достижении знач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 характеристик результата 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 согласно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иложению 4 к настоящему</w:t>
      </w:r>
      <w:r>
        <w:rPr>
          <w:w w:val="105"/>
          <w:sz w:val="28"/>
          <w:szCs w:val="28"/>
        </w:rPr>
        <w:t xml:space="preserve"> Соглашению, являющемуся неотъемлемой частью настоящего Соглашения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уществлять контроль за соблюдением Получателем порядка и 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</w:t>
      </w:r>
      <w:r>
        <w:rPr>
          <w:spacing w:val="6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 внеплановых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рок: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ж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 средств областного бюджета</w:t>
      </w:r>
      <w:r>
        <w:rPr>
          <w:b/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новании:</w:t>
      </w:r>
    </w:p>
    <w:p>
      <w:pPr>
        <w:pStyle w:val="Style21"/>
        <w:numPr>
          <w:ilvl w:val="4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 осуществл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х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 обеспе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 является грант по форме согласно приложению 5 к настоящему Соглашени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щему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тъемлем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ь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4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ных отчетов:</w:t>
      </w:r>
    </w:p>
    <w:p>
      <w:pPr>
        <w:pStyle w:val="Style21"/>
        <w:numPr>
          <w:ilvl w:val="5"/>
          <w:numId w:val="5"/>
        </w:numPr>
        <w:spacing w:before="0" w:after="0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ч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лю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щему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тъемлем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ью Соглашения;</w:t>
      </w:r>
    </w:p>
    <w:p>
      <w:pPr>
        <w:pStyle w:val="Style21"/>
        <w:numPr>
          <w:ilvl w:val="5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тогового отч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 осуществл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х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 обеспе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 является грант;</w:t>
      </w:r>
    </w:p>
    <w:p>
      <w:pPr>
        <w:pStyle w:val="Style21"/>
        <w:numPr>
          <w:ilvl w:val="5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а о достижении знач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 характеристик результата в соответствии с пунктом 4.1.4.1. Соглашения;</w:t>
      </w:r>
    </w:p>
    <w:p>
      <w:pPr>
        <w:pStyle w:val="Style21"/>
        <w:numPr>
          <w:ilvl w:val="5"/>
          <w:numId w:val="5"/>
        </w:numPr>
        <w:spacing w:before="0" w:after="0"/>
        <w:ind w:left="0" w:firstLine="709"/>
        <w:rPr/>
      </w:pPr>
      <w:r>
        <w:rPr>
          <w:sz w:val="28"/>
          <w:szCs w:val="28"/>
        </w:rPr>
        <w:t>итогового отчета о достижении значений результата предоставления гранта, характеристик результата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4.1.5.1.3.иных докумен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 средств областного бюджета</w:t>
      </w:r>
      <w:r>
        <w:rPr>
          <w:color w:val="000000"/>
          <w:w w:val="105"/>
          <w:sz w:val="28"/>
          <w:szCs w:val="28"/>
        </w:rPr>
        <w:t xml:space="preserve"> 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ответств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ункто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4.3</w:t>
      </w:r>
      <w:r>
        <w:rPr>
          <w:sz w:val="28"/>
          <w:szCs w:val="28"/>
        </w:rPr>
        <w:t>.5. настоящего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я;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хож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иче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ализ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й,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веденных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ем,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ых 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Главным распорядителем средств областного бюджета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ющему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тъемлем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ью Соглашения;</w:t>
      </w:r>
    </w:p>
    <w:p>
      <w:pPr>
        <w:pStyle w:val="Style21"/>
        <w:numPr>
          <w:ilvl w:val="2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областного бюджета</w:t>
      </w:r>
      <w:r>
        <w:rPr>
          <w:color w:val="000000"/>
          <w:w w:val="105"/>
          <w:sz w:val="28"/>
          <w:szCs w:val="28"/>
        </w:rPr>
        <w:t xml:space="preserve"> ил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луч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органа государственного 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инансово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нтроля информ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акт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рушения Получателем порядка и услови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едоставл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ранта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едусмотре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авила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едоставл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рант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(или)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и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ем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о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числ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недостижения значений результата предоставления гранта, </w:t>
      </w:r>
      <w:r>
        <w:rPr>
          <w:w w:val="105"/>
          <w:sz w:val="28"/>
          <w:szCs w:val="28"/>
        </w:rPr>
        <w:t>характеристики результата</w:t>
      </w:r>
      <w:r>
        <w:rPr>
          <w:color w:val="000000"/>
          <w:w w:val="105"/>
          <w:sz w:val="28"/>
          <w:szCs w:val="28"/>
        </w:rPr>
        <w:t xml:space="preserve"> в соответствии с пунктом 4.1.3.1. настоящего Соглашения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правлят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лучателю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ебова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еспечен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озврат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рант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областной </w:t>
      </w:r>
      <w:r>
        <w:rPr>
          <w:color w:val="000000"/>
          <w:w w:val="105"/>
          <w:sz w:val="28"/>
          <w:szCs w:val="28"/>
        </w:rPr>
        <w:t>бюдже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мер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роки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енны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казанном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ебовании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ассматри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лож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н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.4.1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ведомл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р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ости)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правл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ъяс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рос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щ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.4.2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гласование с Получателем новых условий настоящего Соглашения в случае уменьшения Главному распорядителю средств областного бюджета ранее доведенных лимитов бюджетных обязательств на предоставление гранта, приводящего к невозможности предоставления гранта в размере, определенном пунктом 2.1 настоящего Соглашения, в том числе размера и (или) сроков предоставления гранта в течение 10 рабочих дней со дня такого уменьш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ыполнять иные обязательства в соответствии с бюджетным законодательств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709"/>
        <w:rPr/>
      </w:pPr>
      <w:r>
        <w:rPr>
          <w:w w:val="105"/>
          <w:sz w:val="28"/>
          <w:szCs w:val="28"/>
        </w:rPr>
        <w:t>в случае нарушения Получателем условий и порядка предоставления гранта, предусмотренных Правилами предоставления гранта, а также присвоения реализации Проекта оценки «неудовлетворительно» в порядке и сроки, установленные приложением 5 к Правилам предоставления гранта, Главный распорядитель средств областного бюджета в течение 10 рабочих дней со дня выявления данных нарушений и (или) присвоения указанной оценки направляет Получателю требование о возврате на счет Главного распорядителя средств областного бюджета полученного гранта.</w:t>
      </w:r>
    </w:p>
    <w:p>
      <w:pPr>
        <w:pStyle w:val="Style21"/>
        <w:tabs>
          <w:tab w:val="clear" w:pos="708"/>
          <w:tab w:val="left" w:pos="1565" w:leader="none"/>
        </w:tabs>
        <w:spacing w:before="0" w:after="0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рант подлежит возврату на счет Главного распорядителя средств областного бюджета в срок не позднее 10 рабочих дней со дня направления Главным распорядителем средств областного бюджета Получателю требования о возврате гранта. 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оценку реализации Проекта в соответствии с приложением 5 Правил предоставления гранта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мониторинг достижения результата предоставления гранта исходя из достижения значения результата предоставления гранта, определенного Соглашением, и событий, отражающих факт завершения соответствующего мероприятия по получению результата предоставления гранта (контрольной точки), в порядке и по формам, установленным Министерством финансов Российской Федерации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достижения Получателем результата предоставления гранта на контрольную дату Главный распорядитель средств областного бюджета в срок не позднее 30 календарных дней со дня представления последнего отчета производит расчет подлежащих возврату средств гранта в порядке, предусмотренном пунктом 39 Правил предоставления гранта, и направляет Получателю требование о возврате средств гранта на счет Главного распорядителя средств областного бюдже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областного бюджета </w:t>
      </w:r>
      <w:r>
        <w:rPr>
          <w:color w:val="000000"/>
          <w:w w:val="105"/>
          <w:sz w:val="28"/>
          <w:szCs w:val="28"/>
        </w:rPr>
        <w:t>вправе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992"/>
        <w:rPr>
          <w:sz w:val="28"/>
          <w:szCs w:val="28"/>
        </w:rPr>
      </w:pPr>
      <w:r>
        <w:rPr>
          <w:w w:val="105"/>
          <w:sz w:val="28"/>
          <w:szCs w:val="28"/>
        </w:rPr>
        <w:t>принимать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е об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и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 Соглашения в 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.3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а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 и предложений, направленных Получателем в соответствии с пунктом 4.4.1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юч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а гранта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праши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ю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о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люд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а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гран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х Правилами предоставления гранта и настоящ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ем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4.1.5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уществлять иные права в соответствии с бюджетным законодательством Российской Федерации, Орловской области и Правилами предоставления гранта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инимать решение о согласовании или в отказе в согласовании корректировки Проекта в случае направления Получателем письменного уведомления в адрес Главного распорядителя средств областного бюджета о необходимости корректировки Прое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лучате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уется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правлять грант на финансовое обеспечение затрат в соответствии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целью, указанной в разделе I настоящего Соглаш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е приобретать за счет гранта иностранную валюту, за исключением операций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обеспечивать достижение значений результата предоставления гранта, характеристик результата, установленных </w:t>
      </w:r>
      <w:r>
        <w:rPr>
          <w:color w:val="000000"/>
          <w:w w:val="105"/>
          <w:sz w:val="28"/>
          <w:szCs w:val="28"/>
        </w:rPr>
        <w:t>в соответствии с пунктом 4.1.3.1.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его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я, и соблюдение сроков их достиж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реализацию плана мероприятий по достижению результата предоставления гранта (контрольные точки), устанавливаемого в соответствии с пунктом 4.1.3.2. настоящего Соглашения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/>
      </w:pPr>
      <w:r>
        <w:rPr>
          <w:b w:val="false"/>
          <w:w w:val="105"/>
          <w:sz w:val="28"/>
          <w:szCs w:val="28"/>
        </w:rPr>
        <w:t>представлять</w:t>
      </w:r>
      <w:r>
        <w:rPr>
          <w:b w:val="false"/>
          <w:spacing w:val="10"/>
          <w:w w:val="10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му распорядителю средств областного бюджета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 осуществл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х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ател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.1.5.1.1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 ежеквартально (нарастающим итогом) не позднее 15 числа месяца, следующего за отчетным кварталом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и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 характеристик результа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 пунктом 4.1.4.1. настоящего Соглашения ежеквартально (нарастающим итогом) не позднее 15 числа месяца, следующего за отчетным кварталом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отчеты:</w:t>
      </w:r>
    </w:p>
    <w:p>
      <w:pPr>
        <w:pStyle w:val="Style21"/>
        <w:numPr>
          <w:ilvl w:val="4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т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лю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.1.5.1.2.1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 не позднее 20 рабочих дней со дня завершения реализации Проекта;</w:t>
      </w:r>
    </w:p>
    <w:p>
      <w:pPr>
        <w:pStyle w:val="Style21"/>
        <w:numPr>
          <w:ilvl w:val="4"/>
          <w:numId w:val="5"/>
        </w:numPr>
        <w:spacing w:before="0" w:after="0"/>
        <w:ind w:left="0" w:firstLine="709"/>
        <w:rPr/>
      </w:pPr>
      <w:r>
        <w:rPr>
          <w:w w:val="105"/>
          <w:sz w:val="28"/>
          <w:szCs w:val="28"/>
        </w:rPr>
        <w:t>итоговый отчет о достижении значений результата предоставления гранта, характеристик результата в соответствии с пунктом 4.1.5.1.2.4. настоящего Соглашения не позднее 20 рабочих дней со дня завершения реализации Проекта;</w:t>
      </w:r>
    </w:p>
    <w:p>
      <w:pPr>
        <w:pStyle w:val="Style21"/>
        <w:numPr>
          <w:ilvl w:val="4"/>
          <w:numId w:val="5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итоговый отчет об осуществлении расходов Получателя, источником финансового обеспечения которых является грант </w:t>
      </w:r>
      <w:r>
        <w:rPr>
          <w:w w:val="105"/>
          <w:sz w:val="28"/>
          <w:szCs w:val="28"/>
        </w:rPr>
        <w:t>в соответствии с пунктом 4.1.5.1.2.2. настоящего Соглашения не позднее 20 рабочих дней со дня завершения реализации Проекта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правля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прос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распорядителя средств областного бюджета </w:t>
      </w:r>
      <w:r>
        <w:rPr>
          <w:color w:val="000000"/>
          <w:w w:val="105"/>
          <w:sz w:val="28"/>
          <w:szCs w:val="28"/>
        </w:rPr>
        <w:t>документы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формацию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обходимы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л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уществл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нтроля за соблюдением порядка и условий предоставления гранта в соответств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 пунктом 4.2.2. настоящего Соглашения, в течение 10 рабочих дней со дня получ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казанного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апроса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уч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распорядителя средств областного бюджета </w:t>
      </w:r>
      <w:r>
        <w:rPr>
          <w:color w:val="000000"/>
          <w:w w:val="105"/>
          <w:sz w:val="28"/>
          <w:szCs w:val="28"/>
        </w:rPr>
        <w:t>требова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ответств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ункто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4.1.7. настояще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я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устраня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ы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уш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а 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ранта в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и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ные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о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и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43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озвращ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областной </w:t>
      </w:r>
      <w:r>
        <w:rPr>
          <w:w w:val="105"/>
          <w:sz w:val="28"/>
          <w:szCs w:val="28"/>
        </w:rPr>
        <w:t>бюдж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ок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о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и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беспечи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овер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 представляе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 средств областного бюджета</w:t>
      </w:r>
      <w:r>
        <w:rPr>
          <w:b/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ответств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и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ем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 в соответствии с законодательством Российской Федерации, Орловской области и Правилами предоставления гранта:</w:t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/>
      </w:pPr>
      <w:r>
        <w:rPr>
          <w:b w:val="false"/>
          <w:sz w:val="28"/>
          <w:szCs w:val="28"/>
        </w:rPr>
        <w:t>обеспечивать реализацию плана мероприятий по достижению результата предоставления гранта (контрольные точки), устанавливаемого в соответствии с пунктом 4.1.3.2. настоящего Соглашения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согласовании новых условий предоставления гранта в соответствии с пунктом 4.1.10. настоящего Соглашения в течение 5 рабочих дней со дня получения документов, указанных в пункте 4.1.10. настоящего Соглашения, в зависимости от принятого решения направить Главному распорядителю средств областного бюджета подписанное дополнительное соглашение к настоящему Соглашению или уведомление о его неподписании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56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беспечить на срок действия Соглашения на своем сайте (при его наличии) 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 в случае отсутствия сайта на своих страницах в социальных сетях в сети Интерн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нформации о том, что мероприятия Проекта осуществляются Получателем за счет средств грантов, предоставленных в форме субсидий из областного бюджета некоммерческим неправительственным организациям на развитие гражданского общества</w:t>
      </w:r>
      <w:r>
        <w:rPr>
          <w:w w:val="105"/>
          <w:sz w:val="28"/>
          <w:szCs w:val="28"/>
        </w:rPr>
        <w:t>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76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исьмен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ир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ного распорядителя средств областного бюдж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ируе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блич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я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мках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уемого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днее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м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0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их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е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3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76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сс-конференц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сс-релиз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ировать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ссовой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м,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 реализу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ч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ст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 предоставл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ного бюджета на поддержк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уемог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ловско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76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обязательство по включению в договоры (соглашения), заключенные в целях исполнения обязательств по Соглашению, положений о запрете приобретения иными юридическими лицами, получающими средства на основании договоров (соглашений), заключенных с Получателем, за счет гранта иностранной валюты, за исключением операций, определенных в Правилах предоставления гранта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76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бязательство по включению в договоры (соглашения), заключенные в целях исполнения обязательств по Соглашению, положений о согласии лиц, получающих средства на основании договоров (соглашений)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ок Главным распорядителем средств областного бюджета соблюдения порядка и условий предоставления гранта;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76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крыть и обеспечить ведение отдельного обособленного банковского счета для целей учета расходования средств, источником финансового обеспечения которых является грант, а также ведение раздельного бухгалтерского учета в отношении таких средств</w:t>
      </w:r>
      <w:r>
        <w:rPr>
          <w:w w:val="105"/>
          <w:sz w:val="28"/>
          <w:szCs w:val="28"/>
        </w:rPr>
        <w:t>;</w:t>
      </w:r>
    </w:p>
    <w:p>
      <w:pPr>
        <w:pStyle w:val="Style21"/>
        <w:numPr>
          <w:ilvl w:val="3"/>
          <w:numId w:val="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ать отчеты, предусмотренные Соглашением и Правилами предоставления гранта в государственной специализированной информационной системе «Портал Орловской области – публичный информационный центр» в сети Интернет по адресу: http://orel- region.ru/grant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озвращ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областной </w:t>
      </w:r>
      <w:r>
        <w:rPr>
          <w:w w:val="105"/>
          <w:sz w:val="28"/>
          <w:szCs w:val="28"/>
        </w:rPr>
        <w:t>бюджет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36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статок неиспользованных средств гранта либо сумму гранта в полном объеме на счет Главного распорядителя средств областного бюджета не позднее 10 рабочих дней со дня направления Главным распорядителем средств областного бюджета Получателю требования о возврате гранта в случае неиспользования средств гранта Получателем либо использования средств гранта не в полном объеме в срок, установленный Соглашением, а также в случае недостижения согласия по новым условиям в случае уменьшения Главному распорядителю средств областного бюджета ранее доведенных лимитов бюджетных обязательств, указанных в абзаце втором пункта 3 Правил предоставления гранта, приводящего к невозможности предоставления гранта в размере, определенном пунктом 2.1. Соглашен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: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правлять</w:t>
      </w:r>
      <w:r>
        <w:rPr>
          <w:spacing w:val="1"/>
          <w:w w:val="105"/>
          <w:sz w:val="28"/>
          <w:szCs w:val="28"/>
        </w:rPr>
        <w:t xml:space="preserve"> Главному распорядителю средств областного бюджета </w:t>
      </w:r>
      <w:r>
        <w:rPr>
          <w:color w:val="000000"/>
          <w:w w:val="105"/>
          <w:sz w:val="28"/>
          <w:szCs w:val="28"/>
        </w:rPr>
        <w:t>предложения о внесении изменений в настоящее Соглашение в соответствии с пунктом 7</w:t>
      </w:r>
      <w:r>
        <w:rPr>
          <w:sz w:val="28"/>
          <w:szCs w:val="28"/>
        </w:rPr>
        <w:t>.3.</w:t>
      </w:r>
      <w:r>
        <w:rPr>
          <w:color w:val="000000"/>
          <w:spacing w:val="-6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его Соглашения, в том числе в случае установления необходимости измен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мер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рант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ложение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формации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держаще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инансово-экономическо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основание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анного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змен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обращаться к </w:t>
      </w:r>
      <w:r>
        <w:rPr>
          <w:spacing w:val="1"/>
          <w:w w:val="105"/>
          <w:sz w:val="28"/>
          <w:szCs w:val="28"/>
        </w:rPr>
        <w:t xml:space="preserve">Главному распорядителю средств областного бюджета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я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лучения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ъяснений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вязи</w:t>
      </w:r>
      <w:r>
        <w:rPr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сполнением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оящего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существлять иные права в соответствии с бюджетным законодательством Российской Федерации и Правилами предоставления гранта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 случае необходимости корректировки Проекта, связанной с изменением условий, порядка и сроков проведения мероприятий в рамках Проекта, препятствующих реализации на предусмотренных Соглашениях условиях, и требующей внесения изменений в Соглашение в части перераспределения суммы предоставленного гранта между направлениями расходов, связанных с реализацией Проекта, направлять Главному распорядителю средств областного бюджета письменное уведомление о необходимости такой корректировки с приложением документов, обосновывающих такую корректировк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193" w:leader="none"/>
        </w:tabs>
        <w:spacing w:before="0" w:after="0"/>
        <w:ind w:left="0" w:hanging="720"/>
        <w:jc w:val="center"/>
        <w:rPr/>
      </w:pPr>
      <w:r>
        <w:rPr>
          <w:sz w:val="28"/>
          <w:szCs w:val="28"/>
        </w:rPr>
        <w:t>Ответственнос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испол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надлежа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тельст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у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ом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 и настоящим Соглашение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испол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надлежащ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тельств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олучате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уш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 и порядка 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остиж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овер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яе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еден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четности,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отренных Соглашением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 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ующ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дательством.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ны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я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ср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2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яце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ты подпис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.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Спор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никающ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а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говор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у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токол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ости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р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аютс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дебном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к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стоящее Соглашение вступает в силу с даты его подписания лицами, имеющими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ен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ее доведения лими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ных обязательств, указанных в пункте 2.1 настоящего Соглашения, и действует 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г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е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язательст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му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зменение настоящего Соглашения, в том числе в соответствии с положе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.2.1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ормляется в виде дополнительного соглашения к настоящему Соглашению;</w:t>
      </w:r>
    </w:p>
    <w:p>
      <w:pPr>
        <w:pStyle w:val="Style21"/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7.3.1.</w:t>
        <w:tab/>
        <w:t>при реорганизации Получателя в форме слияния, присоединения или преобразования в Соглашение вносятся изменения путем заключения дополнительного соглашения к Соглашению в соответствии с типовой формой, утвержденной Департаментом финансов Орловской области, в части перемены лица в обязательстве с указанием в Соглашении юридического лица, являющегося правопреемником Получател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зменение настоящего Соглашения в одностороннем порядке возможно в случаях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внесения изменений в сводную бюджетную роспись, привлекших изменение кодов БК, в соответствии с которыми предоставляется грант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изменения реквизитов Главного распорядителя средств областного бюджет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асторжение настоящего Соглашения осуществляется по соглашению Сторон или в случаях, определенных пунктом 7.6. настоящего Соглашения, в одностороннем порядк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асторжение настоящего Соглашения в одностороннем порядке возможно в случаях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еорганизации Получателя в форме разделения, выделения, а также при ликвидации Получател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обязательствах, источником финансового обеспечения которых является грант, и возврате неиспользованного остатка гранта в областной бюджет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рушения Получателем порядка и условий предоставления гранта, установленных Правилами предоставления гранта и настоящим Соглашением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едостижения Получателем установленных настоящим Соглашением значений результат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та</w:t>
      </w:r>
      <w:r>
        <w:rPr>
          <w:spacing w:val="1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показателе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 4.1.3.1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едости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оглашения в случае уменьшения Главному распорядителю средств областного бюджета</w:t>
      </w:r>
      <w:r>
        <w:rPr>
          <w:b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нее доведенных лимитов бюджетных обязательств на предоставление гранта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водящего</w:t>
      </w:r>
      <w:r>
        <w:rPr>
          <w:color w:val="000000"/>
          <w:spacing w:val="2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4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евозможности</w:t>
      </w:r>
      <w:r>
        <w:rPr>
          <w:color w:val="000000"/>
          <w:spacing w:val="2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едоставления</w:t>
      </w:r>
      <w:r>
        <w:rPr>
          <w:color w:val="000000"/>
          <w:spacing w:val="4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гранта</w:t>
      </w:r>
      <w:r>
        <w:rPr>
          <w:color w:val="000000"/>
          <w:spacing w:val="2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4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мере,</w:t>
      </w:r>
      <w:r>
        <w:rPr>
          <w:color w:val="000000"/>
          <w:spacing w:val="4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енном</w:t>
      </w:r>
      <w:r>
        <w:rPr>
          <w:color w:val="000000"/>
          <w:spacing w:val="2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пунктом </w:t>
      </w:r>
      <w:r>
        <w:rPr>
          <w:sz w:val="28"/>
          <w:szCs w:val="28"/>
        </w:rPr>
        <w:t>2.1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Расторжен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я Получателем в одностороннем порядке не допускаетс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Докумен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усмотр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и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е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я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м(ми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ом(ами)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пут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ециализирова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Порта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ловской обл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 публичный информационный центр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сети Интернет 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у:</w:t>
      </w:r>
      <w:hyperlink r:id="rId2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w w:val="105"/>
            <w:sz w:val="28"/>
            <w:szCs w:val="28"/>
            <w:u w:val="none"/>
          </w:rPr>
          <w:t>https://grant.orel-region.ru</w:t>
        </w:r>
        <w:r>
          <w:rPr>
            <w:rStyle w:val="InternetLink"/>
            <w:color w:val="000000"/>
            <w:spacing w:val="-6"/>
            <w:w w:val="105"/>
            <w:sz w:val="28"/>
            <w:szCs w:val="28"/>
            <w:u w:val="none"/>
          </w:rPr>
          <w:t xml:space="preserve"> </w:t>
        </w:r>
      </w:hyperlink>
      <w:r>
        <w:rPr>
          <w:w w:val="105"/>
          <w:sz w:val="28"/>
          <w:szCs w:val="28"/>
        </w:rPr>
        <w:t>(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четности)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23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заказным письмом с уведомлением о вручении либо вручением представител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линни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стоящее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шени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о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м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 бумажного документа в двух экземплярах, по одному экземпляру для каждой из Сторон.</w:t>
      </w:r>
    </w:p>
    <w:p>
      <w:pPr>
        <w:pStyle w:val="Style21"/>
        <w:numPr>
          <w:ilvl w:val="0"/>
          <w:numId w:val="5"/>
        </w:numPr>
        <w:spacing w:before="0" w:after="0"/>
        <w:ind w:left="0" w:hanging="720"/>
        <w:jc w:val="center"/>
        <w:rPr/>
      </w:pPr>
      <w:r>
        <w:rPr/>
        <w:t>Платежные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457000000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470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302021, Орловская область, г. Орел, пл. Ленина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5700007466/57000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4029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РЕЛ БАНКА РОССИИ //УФК по Орловской области г. Орё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 032216435400000054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54537000004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Орловской области (Департамент внутренней политики и развития местного самоуправления Орловской области, л/с 03542203700)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5"/>
        </w:numPr>
        <w:spacing w:before="0" w:after="0"/>
        <w:ind w:left="0" w:hanging="720"/>
        <w:jc w:val="center"/>
        <w:rPr/>
      </w:pPr>
      <w:r>
        <w:rPr/>
        <w:t>Подписи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4"/>
      </w:tblGrid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firstLine="709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firstLine="709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  </w:t>
            </w:r>
            <w:r>
              <w:rPr>
                <w:w w:val="105"/>
                <w:sz w:val="28"/>
                <w:szCs w:val="28"/>
              </w:rPr>
              <w:t>______________/ Е. В. Данилевская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</w:tabs>
              <w:spacing w:before="0" w:after="0"/>
              <w:ind w:left="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firstLine="709"/>
              <w:jc w:val="center"/>
              <w:rPr>
                <w:i/>
                <w:i/>
                <w:w w:val="105"/>
                <w:sz w:val="28"/>
                <w:szCs w:val="28"/>
              </w:rPr>
            </w:pPr>
            <w:r>
              <w:rPr>
                <w:i/>
                <w:w w:val="10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firstLine="709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 xml:space="preserve">_____________/ </w:t>
            </w:r>
          </w:p>
          <w:p>
            <w:pPr>
              <w:pStyle w:val="TableParagraph"/>
              <w:tabs>
                <w:tab w:val="clear" w:pos="708"/>
                <w:tab w:val="left" w:pos="2289" w:leader="none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(подпись)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6" w:leader="none"/>
        <w:tab w:val="center" w:pos="4676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4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76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677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31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1" w:hanging="476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677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0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24" w:hanging="4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76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677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" w:hanging="879"/>
      </w:pPr>
      <w:rPr>
        <w:sz w:val="26"/>
        <w:spacing w:val="-5"/>
        <w:i w:val="false"/>
        <w:b w:val="false"/>
        <w:szCs w:val="26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9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53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8z0">
    <w:name w:val="WW8Num8z0"/>
    <w:qFormat/>
    <w:rPr>
      <w:spacing w:val="-3"/>
      <w:w w:val="10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w w:val="105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3" w:after="0"/>
      <w:ind w:left="124" w:firstLine="43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grant.orel-region.ru%20" TargetMode="External"/><Relationship Id="rId3" Type="http://schemas.openxmlformats.org/officeDocument/2006/relationships/hyperlink" Target="consultantplus://offline/ref=98511F3DEE87A4FAE60E12505491FC5471344638C47C2AE632F6827BF02E1BACFCD345C48AC0D945F897C906E4aAK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1:00Z</dcterms:created>
  <dc:creator>Блохина</dc:creator>
  <dc:description/>
  <dc:language>en-US</dc:language>
  <cp:lastModifiedBy>eaf</cp:lastModifiedBy>
  <cp:lastPrinted>2024-05-23T15:38:00Z</cp:lastPrinted>
  <dcterms:modified xsi:type="dcterms:W3CDTF">2024-06-19T06:51:00Z</dcterms:modified>
  <cp:revision>2</cp:revision>
  <dc:subject/>
  <dc:title/>
</cp:coreProperties>
</file>